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утешествие по стране «иностранных»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урнир для учащихся 5-6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е: Король Глаг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вая Фрей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торая фрей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ша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Все! Ухожу! Ухожу в монастырь! На покой! В обитель! В заповедник русского язы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Ваше величество, не волнуй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Ваше величество, успокойтесь! В чем дело?</w:t>
      </w:r>
    </w:p>
    <w:p>
      <w:pPr>
        <w:pStyle w:val="Normal"/>
        <w:rPr/>
      </w:pPr>
      <w:r>
        <w:rPr>
          <w:sz w:val="24"/>
          <w:szCs w:val="24"/>
        </w:rPr>
        <w:t>К: Что же это делается? В моем Королевстве русского языка никто по-русски толком не говорит! Начальник королевской стражи вчера не пустил во дворец Мальчика-с-пальчика. Знаете, как объяснил причину? Ты, говорит фейс-контроль не прошел и наш дресс-код нарушаешь!</w:t>
      </w:r>
    </w:p>
    <w:p>
      <w:pPr>
        <w:pStyle w:val="Normal"/>
        <w:rPr/>
      </w:pPr>
      <w:r>
        <w:rPr>
          <w:sz w:val="24"/>
          <w:szCs w:val="24"/>
        </w:rPr>
        <w:t>Ф1: О да, ваше величество, вот я вчера на балу получаю письмо от красавца-пажа, ожидаю приятного нового знакомства, а там…Нет, вы только послушайте!   «Привет лузеру от продвинутого юзера, хочешь стать хакером? Будь в инете на моем сайте завтра в полночь!» Я чуть в обморок не уп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лавное, где это свидание? Куда ид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Это безобразие! Это не русского языка страна, каких-то иностранных сл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Не волнуйтесь, ваше величество! Иностранные слова всегда были в нашем языке. «театр, зонтик, сундук, вокзал, бутерброд — это заимствования из других языков!</w:t>
      </w:r>
    </w:p>
    <w:p>
      <w:pPr>
        <w:pStyle w:val="Normal"/>
        <w:rPr/>
      </w:pPr>
      <w:r>
        <w:rPr>
          <w:sz w:val="24"/>
          <w:szCs w:val="24"/>
        </w:rPr>
        <w:t>К: Как и бутерброд тоже? Все! Больше их не ем. Не желаю больше с вами тусоваться! О какой ужас! Уже и я заразился! Ухожу! Ухожу в монастырь! Да здравствуют старославяниз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Но как же мы без Глаго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Вы же действие обознача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Без вас движение остановится и жизнь прекрат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Постойте, ваше высочество! Здесь в зале собрались знатоки и ценители русского языка! Они проведут турнир знатоков, и ваше сердце успок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Выслушайте их! Они даже подготовили похвальное слово русскому язы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Похвальное? Моему языку? Уговорили! Послуш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ели Сказочной Страны Русских и Иностранных сл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м Турнир на приз Короля-Глаг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 первый! Похвала русскому язык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приглашается команда 5 «А»клас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вторая:</w:t>
      </w:r>
    </w:p>
    <w:p>
      <w:pPr>
        <w:pStyle w:val="Normal"/>
        <w:rPr/>
      </w:pPr>
      <w:r>
        <w:rPr>
          <w:sz w:val="24"/>
          <w:szCs w:val="24"/>
        </w:rPr>
        <w:t>Король: Ну что ж, начало неплохое, за здравие начали, а не за упо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они еще могут? Пословицы, скороговорки русские знают?</w:t>
      </w:r>
    </w:p>
    <w:p>
      <w:pPr>
        <w:pStyle w:val="Normal"/>
        <w:rPr/>
      </w:pPr>
      <w:r>
        <w:rPr>
          <w:sz w:val="24"/>
          <w:szCs w:val="24"/>
        </w:rPr>
        <w:t>Ф1: Когда-то я хотела стать актрисой, так выяснилось, что актеры этих скороговорок знают сотни, а я знала всего две! Вот меня и не взя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2: А по-моему, у вас слуха нет и нос слишком короткий, вот по тому и не взя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1: А какое вам дело до моего носа? Это вы останетесь с носом, а я буду изучать сценреч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Попрошу при мне не выражаться! Я же запретил иностранные сло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А это не иностранное слово, а сложносокращенное — сценическая речь!</w:t>
      </w:r>
    </w:p>
    <w:p>
      <w:pPr>
        <w:pStyle w:val="Normal"/>
        <w:rPr/>
      </w:pPr>
      <w:r>
        <w:rPr>
          <w:sz w:val="24"/>
          <w:szCs w:val="24"/>
        </w:rPr>
        <w:t>Ф2: По-моему, ваше величество, самое время пригласить знатоков скороговорок, пусть они утрут нос этой зазнайк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А мне кажется, вы суете нос не в свое д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 второй! На сцену приглашаются знатоки скороговорок! По одному от каждой коман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даются карточки со скороговорками, дается по 1 баллу за каждую правильно произнесенную скороговорку из тре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винья тупорыла весь двор перерыл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рыла полрыл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 норы не доры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шит колпак да не по-колпаковск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до колпак переколпаков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рабли лавировали, лавировали, да не вылавирова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воре — трава, на траве — дро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апля чахла, цапля сохла, цапля сдох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ъел молодец тридцать три пирога с пирогом и все с творог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 чушки щетинки — чешуя у щуч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ла Саша по шоссе и сосала сушк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цена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Спасибо, детки, утешили, русское слово, вкусно молвится, долго помнится! Говорите, гладко, как пишете, а может, и грамоте разуме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1: Разумеют, ваше величеств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Как не знать, чай пятый, а то и шестой годок, орфографию изучаю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Опять иностранщина? Перев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Да правописание это, батюш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Правописание я всегда уважал, подать сюда самых грамотны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шата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 третий! На сцену приглашаются спецы правопис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глаголов на конце после шипящих пиши Ъ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глаголов на конце после шипящих пиши Ь.</w:t>
      </w:r>
    </w:p>
    <w:p>
      <w:pPr>
        <w:pStyle w:val="Normal"/>
        <w:rPr/>
      </w:pPr>
      <w:r>
        <w:rPr>
          <w:sz w:val="24"/>
          <w:szCs w:val="24"/>
        </w:rPr>
        <w:t>У существительных 2 склонения на конце после шипящих пиш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о всеми словами пишется слитн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о всеми словами пишется раздельно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о всеми словами, которые без него не употребляются, пишется сли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и Ъ после всех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и Ъ после приставок на соглас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и Ъ после приставок на согласную перед буквами Е, Ё, Ю,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шипящих И, Ё, Ю, Я не пишу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шипящих Ы, Ё, Ю, Я не пишу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шипящих Ы, Ю, Я не пишутся, но есть три ис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ловах </w:t>
      </w:r>
      <w:r>
        <w:rPr>
          <w:i/>
          <w:sz w:val="24"/>
          <w:szCs w:val="24"/>
        </w:rPr>
        <w:t>здесь, здание, здоровье</w:t>
      </w:r>
      <w:r>
        <w:rPr>
          <w:sz w:val="24"/>
          <w:szCs w:val="24"/>
        </w:rPr>
        <w:t xml:space="preserve"> приставка З.</w:t>
      </w:r>
    </w:p>
    <w:p>
      <w:pPr>
        <w:pStyle w:val="Normal"/>
        <w:rPr/>
      </w:pPr>
      <w:r>
        <w:rPr>
          <w:sz w:val="24"/>
          <w:szCs w:val="24"/>
        </w:rPr>
        <w:t xml:space="preserve">В словах </w:t>
      </w:r>
      <w:r>
        <w:rPr>
          <w:i/>
          <w:sz w:val="24"/>
          <w:szCs w:val="24"/>
        </w:rPr>
        <w:t>здесь, здание, здоровье</w:t>
      </w:r>
      <w:r>
        <w:rPr>
          <w:sz w:val="24"/>
          <w:szCs w:val="24"/>
        </w:rPr>
        <w:t xml:space="preserve"> приставка с.</w:t>
      </w:r>
    </w:p>
    <w:p>
      <w:pPr>
        <w:pStyle w:val="Normal"/>
        <w:rPr/>
      </w:pPr>
      <w:r>
        <w:rPr>
          <w:sz w:val="24"/>
          <w:szCs w:val="24"/>
        </w:rPr>
        <w:t xml:space="preserve">В словах </w:t>
      </w:r>
      <w:r>
        <w:rPr>
          <w:i/>
          <w:sz w:val="24"/>
          <w:szCs w:val="24"/>
        </w:rPr>
        <w:t>здесь, здание, здоровье</w:t>
      </w:r>
      <w:r>
        <w:rPr>
          <w:sz w:val="24"/>
          <w:szCs w:val="24"/>
        </w:rPr>
        <w:t xml:space="preserve"> приставк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овах чудесный, ужасный, прекрасный есть непроизносимый соглас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овах чудесный, ужасный, прекрасный нет непроизносимого соглас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овах чудесный, ужасный, прекрасный есть непроизноси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ые С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четаниях ЧК, ЧН пишется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четаниях ЧК, ЧН  не пишется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четаниях ЧК, НЩ пишется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главной буквы пиши только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главной буквы пиши только географические наз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главной буквы пиши имена и географические наз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Замечательно! Как грамотно! Как понятно! И, главное, все по-русски. Наверное, все в этом зале так пишут и говорят замечате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Я просто уверена, что это так, ваше вел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А я вот совсем так не думаю! Нечего пыль в глаза пускать,  Король должен знать правду. Вчера я подслушала один разговорчик, могу поде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Интересный разгов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Да, только странный какой-то! Может вы поймете о чем р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ценка в исполнении учеников 6  «В» кл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Ужас! Кошмар! Что же мне теперь переводчика нани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шатай: Тур четверты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чики с ученического сленга на русский язык приглашаются на сц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лучают карточки со словами, пишут перевод, сдают жю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кол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ом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ёво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ид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Нет, я теперь никак не могу успокоиться! Выдайте Мне какое-нибудь лекарство от сленга! Я боюсь им заразиться! Это же не слова, а какие-то парази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Лучшее лекарство от слов-паразитов это хорошая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: А где она хорошая-то? В сказках оста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Не только в сказках, еще в присказках, пословицах и поговорка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Эк, загнула! Да кто ж сейчас поговорки да пословицы употребляет? Бабушки? На завали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Готова спорить, что здесь найдутся достойные юноши и девы речь которых исцелит ваш сл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 Тур пят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урнире сражаются за честь класса знатоки русских послов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цена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Как хороши, как свежи ваши роз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к хороши, как свежи ваши рож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к хороши, как свежи ваши речи… Ой! Ничего у меня не получае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стихи в подарок ребятам сочинить и не вышло нич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А давайте мы такое задание в турнир включим. Стихи это ведь тоже язык. Стихи — это лучшие слова, поставленные в лучше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Хорошо сказ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 Тур шестой. Способные рифмовать приглашаются на сц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писывают четверостишия о язы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шатай:  Подходи, налета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нанье тоннами глот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амый умный до зари изучает слова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же если ты простак, то без них нельзя ник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оль: Где мои словар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: Здесь! Не волнуйтесь, ваше высочество! Они прибыли из хранилищ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А охрана надежная?  Тут ведь хранится мой золотой запас! Все моё богатство! Все слова моего язы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: Охрана неплоха, но знание умножается делением. Если мы позволим участникам турнира заглянуть в хранилище мудрости, то их словарный запас увеличится, а наш не у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 Тур седьмой и последний. Приглашаются на турнир знатоки словарей и толкователи иностранных слов. К барьеру, господа участники! Вам предстоит последнее сражен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утешествие по стране «иностранных»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урнир для учащихся 5-6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е: Король Глаг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вая Фрей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торая фрей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ша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Все! Ухожу! Ухожу в монастырь! На покой! В обитель! В заповедник русского язы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Ваше величество, не волнуй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Ваше величество, успокойтесь! В чем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Что же это делается? В моем Королевстве русского языка никто по-русски толком не говорит! Начальник королевской стражи вчера не пустил во дворец Мальчика-с-пальчика. Знаете, как объяснил причину? Ты, говорит фейс-контроль не прошел и наш дресс-код наруша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О да, ваше величество, вот я вчера на балу получаю письмо от красавца-пажа, ожидаю приятного нового знакомства, а там…Нет, вы только послушайте!   «Привет лузеру от продвинутого юзера, хочешь стать хакером? Будь в инете на моем сайте завтра в полночь!» Я чуть в обморок не уп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лавное, где это свидание? Куда ид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Это безобразие! Это не русского языка страна, каких-то иностранных сл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Не волнуйтесь, ваше величество! Иностранные слова всегда были в нашем языке. «театр, зонтик, сундук, вокзал, бутерброд — это заимствования из других язык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Как и бутерброд тоже? Все! Больше их не ем. Не желаю больше с вами тусоваться! О какой ужас! Уже и я заразился! Ухожу! Ухожу в монастырь! Да здравствуют старославяниз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Но как же мы без Глаго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Вы же действие обознача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Без вас движение остановится и жизнь прекрат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Постойте, ваше высочество! Здесь в зале собрались знатоки и ценители русского языка! Они проведут турнир знатоков, и ваше сердце успок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Выслушайте их! Они даже подготовили похвальное слово русскому язы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Похвальное? Моему языку? Уговорили! Послуш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ели Сказочной Страны Русских и Иностранных сл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м Турнир на приз Короля-Глаг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 первый! Похвала русскому языку! </w:t>
      </w:r>
    </w:p>
    <w:p>
      <w:pPr>
        <w:pStyle w:val="Normal"/>
        <w:rPr/>
      </w:pPr>
      <w:r>
        <w:rPr>
          <w:sz w:val="24"/>
          <w:szCs w:val="24"/>
        </w:rPr>
        <w:t>На сцену приглашается команда 5 «А»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втор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Ну что ж, начало неплохое, за здравие начали, а не за упо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они еще могут? Пословицы, скороговорки русские зн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Когда-то я хотела стать актрисой, так выяснилось, что актеры этих скороговорок знают сотни, а я знала всего две! Вот меня и не взя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2: А по-моему, у вас слуха нет и нос слишком короткий, вот по тому и не взя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1: А какое вам дело до моего носа? Это вы останетесь с носом, а я буду изучать сценреч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Попрошу при мне не выражаться! Я же запретил иностранные сло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А это не иностранное слово, а сложносокращенное — сценическая реч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По-моему, ваше величество, самое время пригласить знатоков скороговорок, пусть они утрут нос этой зазнайк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А мне кажется, вы суете нос не в свое д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 второй! На сцену приглашаются знатоки скороговорок! По одному от каждой коман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даются карточки со скороговорками, дается по 1 баллу за каждую правильно произнесенную скороговорку из тре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цена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Спасибо, детки, утешили, русское слово, вкусно молвится, долго помнится! Говорите, гладко, как пишете, а может, и грамоте разуме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1: Разумеют, ваше величеств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Как не знать, чай пятый, а то и шестой годок, орфографию изучаю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Опять иностранщина? Перев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Да правописание это, батюш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Правописание я всегда уважал, подать сюда самых грамотны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шата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 третий! На сцену приглашаются спецы правопис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Каждый из них получает карточку, на ней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Замечательно! Как грамотно! Как понятно! И, главное, все по-русски. Наверное, все в этом зале так пишут и говорят замечате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Я просто уверена, что это так, ваше вел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А я вот совсем так не думаю! Нечего пыль в глаза пускать,  Король должен знать правду. Вчера я подслушала один разговорчик, могу поде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Интересный разгов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Да, только странный какой-то! Может вы поймете о чем р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ценка в исполнении учеников 6  «В» кл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Ужас! Кошмар! Что же мне теперь переводчика нани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шатай: Тур четверты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чики с ученического сленга на русский язык приглашаются на сц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лучают карточки со словами, пишут перевод, сдают жю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Нет, я теперь никак не могу успокоиться! Выдайте Мне какое-нибудь лекарство от сленга! Я боюсь им заразиться! Это же не слова, а какие-то парази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Лучшее лекарство от слов-паразитов это хорошая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: А где она хорошая-то? В сказках оста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Не только в сказках, еще в присказках, пословицах и поговорка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Эк, загнула! Да кто ж сейчас поговорки да пословицы употребляет? Бабушки? На завали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1: Готова спорить, что здесь найдутся достойные юноши и девы речь которых исцелит ваш сл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 Тур пят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урнире сражаются за честь класса знатоки русских послов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цена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Как хороши, как свежи ваши роз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к хороши, как свежи ваши рож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к хороши, как свежи ваши речи… Ой! Ничего у меня не получае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стихи в подарок ребятам сочинить и не вышло нич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2: А давайте мы такое задание в турнир включим. Стихи это ведь тоже язык. Стихи — это лучшие слова, поставленные в лучше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: Хорошо сказ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 Тур шестой. Способные рифмовать приглашаются на сц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писывают четверостишия о язы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шатай:  Подходи, налета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нанье тоннами глот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амый умный до зари изучает слова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же если ты простак, то без них нельзя ник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оль: Где мои словар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: Здесь! Не волнуйтесь, ваше высочество! Они прибыли из хранилищ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А охрана надежная?  Тут ведь хранится мой золотой запас! Все моё богатство! Все слова моего язы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: Охрана неплоха, но знание умножается делением. Если мы позволим участникам турнира заглянуть в хранилище мудрости, то их словарный запас увеличится, а наш не у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шатай: Тур седьмой и последний. Приглашаются на турнир знатоки словарей и толкователи иностранных слов. К барьеру, господа участники! Вам предстоит последнее сражен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Свинья тупорыла весь двор перерыла,</w:t>
      </w:r>
    </w:p>
    <w:p>
      <w:pPr>
        <w:pStyle w:val="Normal"/>
        <w:ind w:left="360" w:hanging="0"/>
        <w:rPr/>
      </w:pPr>
      <w:r>
        <w:rPr/>
        <w:t>Вырыла полрыла,</w:t>
      </w:r>
    </w:p>
    <w:p>
      <w:pPr>
        <w:pStyle w:val="Normal"/>
        <w:ind w:left="360" w:hanging="0"/>
        <w:rPr/>
      </w:pPr>
      <w:r>
        <w:rPr/>
        <w:t>До норы не доры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шит колпак да не по-колпаковски,</w:t>
      </w:r>
    </w:p>
    <w:p>
      <w:pPr>
        <w:pStyle w:val="Normal"/>
        <w:ind w:left="360" w:hanging="0"/>
        <w:rPr/>
      </w:pPr>
      <w:r>
        <w:rPr/>
        <w:t>Надо колпак переколпако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рабли лавировали, лавировали, да не вылавиров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воре — трава, на траве — др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апля чахла, цапля сохла, цапля сдох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ъел молодец тридцать три пирога с пирогом и все с творо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чушки щетинки — чешуя у щ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ла Саша по шоссе и сосала с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инья тупорыла весь двор перерыла,</w:t>
      </w:r>
    </w:p>
    <w:p>
      <w:pPr>
        <w:pStyle w:val="Normal"/>
        <w:ind w:left="360" w:hanging="0"/>
        <w:rPr/>
      </w:pPr>
      <w:r>
        <w:rPr/>
        <w:t>Вырыла полрыла,</w:t>
      </w:r>
    </w:p>
    <w:p>
      <w:pPr>
        <w:pStyle w:val="Normal"/>
        <w:ind w:left="360" w:hanging="0"/>
        <w:rPr/>
      </w:pPr>
      <w:r>
        <w:rPr/>
        <w:t>До норы не доры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шит колпак да не по-колпаковски,</w:t>
      </w:r>
    </w:p>
    <w:p>
      <w:pPr>
        <w:pStyle w:val="Normal"/>
        <w:ind w:left="360" w:hanging="0"/>
        <w:rPr/>
      </w:pPr>
      <w:r>
        <w:rPr/>
        <w:t>Надо колпак переколпако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рабли лавировали, лавировали, да не вылавиров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воре — трава, на траве — др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апля чахла, цапля сохла, цапля сдох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ъел молодец тридцать три пирога с пирогом и все с творо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чушки — щетинки, чешуя — у щ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ла Саша по шоссе и сосала сушку.</w:t>
      </w:r>
    </w:p>
    <w:p>
      <w:pPr>
        <w:pStyle w:val="Normal"/>
        <w:rPr/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глаголов на конце после шипящих пиши Ъ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глаголов на конце после шипящих пиш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уществительных 2 склонения на конце после шипящих пиш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о всеми словами пишется слитн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о всеми словами пишется раздельн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о всеми словами, которые без него не употребляются, пишется сли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и Ъ после всех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и Ъ после приставок на соглас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и Ъ после приставок на согласную перед буквами Е, Ё, Ю,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шипящих И, Ё, Ю, Я не пишу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шипящих Ы, Ё, Ю, Я не пишу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шипящих Ы, Ю, Я не пишутся, но есть три ис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ловах </w:t>
      </w:r>
      <w:r>
        <w:rPr>
          <w:i/>
          <w:sz w:val="24"/>
          <w:szCs w:val="24"/>
        </w:rPr>
        <w:t>здесь, здание, здоровье</w:t>
      </w:r>
      <w:r>
        <w:rPr>
          <w:sz w:val="24"/>
          <w:szCs w:val="24"/>
        </w:rPr>
        <w:t xml:space="preserve"> приставка З.</w:t>
      </w:r>
    </w:p>
    <w:p>
      <w:pPr>
        <w:pStyle w:val="Normal"/>
        <w:rPr/>
      </w:pPr>
      <w:r>
        <w:rPr>
          <w:sz w:val="24"/>
          <w:szCs w:val="24"/>
        </w:rPr>
        <w:t xml:space="preserve">В словах </w:t>
      </w:r>
      <w:r>
        <w:rPr>
          <w:i/>
          <w:sz w:val="24"/>
          <w:szCs w:val="24"/>
        </w:rPr>
        <w:t>здесь, здание, здоровье</w:t>
      </w:r>
      <w:r>
        <w:rPr>
          <w:sz w:val="24"/>
          <w:szCs w:val="24"/>
        </w:rPr>
        <w:t xml:space="preserve"> приставка с.</w:t>
      </w:r>
    </w:p>
    <w:p>
      <w:pPr>
        <w:pStyle w:val="Normal"/>
        <w:rPr/>
      </w:pPr>
      <w:r>
        <w:rPr>
          <w:sz w:val="24"/>
          <w:szCs w:val="24"/>
        </w:rPr>
        <w:t xml:space="preserve">В словах </w:t>
      </w:r>
      <w:r>
        <w:rPr>
          <w:i/>
          <w:sz w:val="24"/>
          <w:szCs w:val="24"/>
        </w:rPr>
        <w:t>здесь, здание, здоровье</w:t>
      </w:r>
      <w:r>
        <w:rPr>
          <w:sz w:val="24"/>
          <w:szCs w:val="24"/>
        </w:rPr>
        <w:t xml:space="preserve"> приставк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овах чудесный, ужасный, прекрасный есть непроизносимый соглас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овах чудесный, ужасный, прекрасный нет непроизносимого соглас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овах чудесный, ужасный, прекрасный есть непроизноси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ые С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Перед вами 3 правила: два с ошибкой и одно правильное. Прочесть вслух только прави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заглавной буквы пиши только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главной буквы пиши только географические наз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главной буквы пиши имена и географические наз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ведите данные слова с ученического сленга на русский литературный язык.</w:t>
      </w:r>
    </w:p>
    <w:p>
      <w:pPr>
        <w:pStyle w:val="Normal"/>
        <w:rPr/>
      </w:pPr>
      <w:r>
        <w:rPr/>
        <w:t xml:space="preserve">прикол — </w:t>
      </w:r>
    </w:p>
    <w:p>
      <w:pPr>
        <w:pStyle w:val="Normal"/>
        <w:rPr/>
      </w:pPr>
      <w:r>
        <w:rPr/>
        <w:t>облом —</w:t>
      </w:r>
    </w:p>
    <w:p>
      <w:pPr>
        <w:pStyle w:val="Normal"/>
        <w:rPr/>
      </w:pPr>
      <w:r>
        <w:rPr/>
        <w:t>клёво —</w:t>
      </w:r>
    </w:p>
    <w:p>
      <w:pPr>
        <w:pStyle w:val="Normal"/>
        <w:rPr/>
      </w:pPr>
      <w:r>
        <w:rPr/>
        <w:t>прикид —</w:t>
      </w:r>
    </w:p>
    <w:p>
      <w:pPr>
        <w:pStyle w:val="Normal"/>
        <w:rPr/>
      </w:pPr>
      <w:r>
        <w:rPr/>
        <w:t>халяв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ведите данные слова с ученического сленга на русский литературный язык.</w:t>
      </w:r>
    </w:p>
    <w:p>
      <w:pPr>
        <w:pStyle w:val="Normal"/>
        <w:rPr/>
      </w:pPr>
      <w:r>
        <w:rPr/>
        <w:t xml:space="preserve">прикол — </w:t>
      </w:r>
    </w:p>
    <w:p>
      <w:pPr>
        <w:pStyle w:val="Normal"/>
        <w:rPr/>
      </w:pPr>
      <w:r>
        <w:rPr/>
        <w:t>облом —</w:t>
      </w:r>
    </w:p>
    <w:p>
      <w:pPr>
        <w:pStyle w:val="Normal"/>
        <w:rPr/>
      </w:pPr>
      <w:r>
        <w:rPr/>
        <w:t>клёво —</w:t>
      </w:r>
    </w:p>
    <w:p>
      <w:pPr>
        <w:pStyle w:val="Normal"/>
        <w:rPr/>
      </w:pPr>
      <w:r>
        <w:rPr/>
        <w:t>прикид —</w:t>
      </w:r>
    </w:p>
    <w:p>
      <w:pPr>
        <w:pStyle w:val="Normal"/>
        <w:rPr/>
      </w:pPr>
      <w:r>
        <w:rPr/>
        <w:t>халяв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ведите данные слова с ученического сленга на русский литературный язык.</w:t>
      </w:r>
    </w:p>
    <w:p>
      <w:pPr>
        <w:pStyle w:val="Normal"/>
        <w:rPr/>
      </w:pPr>
      <w:r>
        <w:rPr/>
        <w:t xml:space="preserve">прикол — </w:t>
      </w:r>
    </w:p>
    <w:p>
      <w:pPr>
        <w:pStyle w:val="Normal"/>
        <w:rPr/>
      </w:pPr>
      <w:r>
        <w:rPr/>
        <w:t>облом —</w:t>
      </w:r>
    </w:p>
    <w:p>
      <w:pPr>
        <w:pStyle w:val="Normal"/>
        <w:rPr/>
      </w:pPr>
      <w:r>
        <w:rPr/>
        <w:t>клёво —</w:t>
      </w:r>
    </w:p>
    <w:p>
      <w:pPr>
        <w:pStyle w:val="Normal"/>
        <w:rPr/>
      </w:pPr>
      <w:r>
        <w:rPr/>
        <w:t>прикид —</w:t>
      </w:r>
    </w:p>
    <w:p>
      <w:pPr>
        <w:pStyle w:val="Normal"/>
        <w:rPr/>
      </w:pPr>
      <w:r>
        <w:rPr/>
        <w:t>халяв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ведите данные слова с ученического сленга на русский литературный язык.</w:t>
      </w:r>
    </w:p>
    <w:p>
      <w:pPr>
        <w:pStyle w:val="Normal"/>
        <w:rPr/>
      </w:pPr>
      <w:r>
        <w:rPr/>
        <w:t xml:space="preserve">прикол — </w:t>
      </w:r>
    </w:p>
    <w:p>
      <w:pPr>
        <w:pStyle w:val="Normal"/>
        <w:rPr/>
      </w:pPr>
      <w:r>
        <w:rPr/>
        <w:t>облом —</w:t>
      </w:r>
    </w:p>
    <w:p>
      <w:pPr>
        <w:pStyle w:val="Normal"/>
        <w:rPr/>
      </w:pPr>
      <w:r>
        <w:rPr/>
        <w:t>клёво —</w:t>
      </w:r>
    </w:p>
    <w:p>
      <w:pPr>
        <w:pStyle w:val="Normal"/>
        <w:rPr/>
      </w:pPr>
      <w:r>
        <w:rPr/>
        <w:t>прикид —</w:t>
      </w:r>
    </w:p>
    <w:p>
      <w:pPr>
        <w:pStyle w:val="Normal"/>
        <w:rPr/>
      </w:pPr>
      <w:r>
        <w:rPr/>
        <w:t>халя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ереведите данные слова с ученического сленга на русский литературный язык.</w:t>
      </w:r>
    </w:p>
    <w:p>
      <w:pPr>
        <w:pStyle w:val="Normal"/>
        <w:rPr/>
      </w:pPr>
      <w:r>
        <w:rPr/>
        <w:t xml:space="preserve">прикол — </w:t>
      </w:r>
    </w:p>
    <w:p>
      <w:pPr>
        <w:pStyle w:val="Normal"/>
        <w:rPr/>
      </w:pPr>
      <w:r>
        <w:rPr/>
        <w:t>облом —</w:t>
      </w:r>
    </w:p>
    <w:p>
      <w:pPr>
        <w:pStyle w:val="Normal"/>
        <w:rPr/>
      </w:pPr>
      <w:r>
        <w:rPr/>
        <w:t>клёво —</w:t>
      </w:r>
    </w:p>
    <w:p>
      <w:pPr>
        <w:pStyle w:val="Normal"/>
        <w:rPr/>
      </w:pPr>
      <w:r>
        <w:rPr/>
        <w:t>прикид —</w:t>
      </w:r>
    </w:p>
    <w:p>
      <w:pPr>
        <w:pStyle w:val="Normal"/>
        <w:rPr/>
      </w:pPr>
      <w:r>
        <w:rPr/>
        <w:t>халя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ереведите данные слова с ученического сленга на русский литературный язык.</w:t>
      </w:r>
    </w:p>
    <w:p>
      <w:pPr>
        <w:pStyle w:val="Normal"/>
        <w:rPr/>
      </w:pPr>
      <w:r>
        <w:rPr/>
        <w:t xml:space="preserve">прикол — </w:t>
      </w:r>
    </w:p>
    <w:p>
      <w:pPr>
        <w:pStyle w:val="Normal"/>
        <w:rPr/>
      </w:pPr>
      <w:r>
        <w:rPr/>
        <w:t>облом —</w:t>
      </w:r>
    </w:p>
    <w:p>
      <w:pPr>
        <w:pStyle w:val="Normal"/>
        <w:rPr/>
      </w:pPr>
      <w:r>
        <w:rPr/>
        <w:t>клёво —</w:t>
      </w:r>
    </w:p>
    <w:p>
      <w:pPr>
        <w:pStyle w:val="Normal"/>
        <w:rPr/>
      </w:pPr>
      <w:r>
        <w:rPr/>
        <w:t>прикид —</w:t>
      </w:r>
    </w:p>
    <w:p>
      <w:pPr>
        <w:pStyle w:val="Normal"/>
        <w:rPr/>
      </w:pPr>
      <w:r>
        <w:rPr/>
        <w:t>халя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5 слов. Значение одного из них растолковано неправильно.</w:t>
      </w:r>
    </w:p>
    <w:p>
      <w:pPr>
        <w:pStyle w:val="Normal"/>
        <w:rPr/>
      </w:pPr>
      <w:r>
        <w:rPr/>
        <w:t>Назовите это слово и растолкуйте его значение. Вы можете воспользоваться</w:t>
      </w:r>
    </w:p>
    <w:p>
      <w:pPr>
        <w:pStyle w:val="Normal"/>
        <w:rPr/>
      </w:pPr>
      <w:r>
        <w:rPr/>
        <w:t>Толковым сло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ерия — пышное сценическое представление.</w:t>
      </w:r>
    </w:p>
    <w:p>
      <w:pPr>
        <w:pStyle w:val="Normal"/>
        <w:rPr/>
      </w:pPr>
      <w:r>
        <w:rPr/>
        <w:t>Фолиант — слон больших размеров.</w:t>
      </w:r>
    </w:p>
    <w:p>
      <w:pPr>
        <w:pStyle w:val="Normal"/>
        <w:rPr/>
      </w:pPr>
      <w:r>
        <w:rPr/>
        <w:t>Фритюр — жир для обжаривания.</w:t>
      </w:r>
    </w:p>
    <w:p>
      <w:pPr>
        <w:pStyle w:val="Normal"/>
        <w:rPr/>
      </w:pPr>
      <w:r>
        <w:rPr/>
        <w:t>Фурор — шумный публичный успех.</w:t>
      </w:r>
    </w:p>
    <w:p>
      <w:pPr>
        <w:pStyle w:val="Normal"/>
        <w:rPr/>
      </w:pPr>
      <w:r>
        <w:rPr/>
        <w:t>Феномен — редкое, необычн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5 слов. Значение одного из них растолковано неправильно.</w:t>
      </w:r>
    </w:p>
    <w:p>
      <w:pPr>
        <w:pStyle w:val="Normal"/>
        <w:rPr/>
      </w:pPr>
      <w:r>
        <w:rPr/>
        <w:t>Назовите это слово и растолкуйте его значение. Вы можете воспользоваться</w:t>
      </w:r>
    </w:p>
    <w:p>
      <w:pPr>
        <w:pStyle w:val="Normal"/>
        <w:rPr/>
      </w:pPr>
      <w:r>
        <w:rPr/>
        <w:t>Толковым сло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йтнот – острый недостаток времени.</w:t>
      </w:r>
    </w:p>
    <w:p>
      <w:pPr>
        <w:pStyle w:val="Normal"/>
        <w:rPr/>
      </w:pPr>
      <w:r>
        <w:rPr/>
        <w:t>Цигейка — стриженый овечий мех.</w:t>
      </w:r>
    </w:p>
    <w:p>
      <w:pPr>
        <w:pStyle w:val="Normal"/>
        <w:rPr/>
      </w:pPr>
      <w:r>
        <w:rPr/>
        <w:t>Цикада — разновидность кузнечика.</w:t>
      </w:r>
    </w:p>
    <w:p>
      <w:pPr>
        <w:pStyle w:val="Normal"/>
        <w:rPr/>
      </w:pPr>
      <w:r>
        <w:rPr/>
        <w:t>Циркуляр — маленький циркуль.</w:t>
      </w:r>
    </w:p>
    <w:p>
      <w:pPr>
        <w:pStyle w:val="Normal"/>
        <w:rPr/>
      </w:pPr>
      <w:r>
        <w:rPr/>
        <w:t xml:space="preserve">Цитадель — сильно укрепленное соору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5 слов. Значение одного из них растолковано неправильно.</w:t>
      </w:r>
    </w:p>
    <w:p>
      <w:pPr>
        <w:pStyle w:val="Normal"/>
        <w:rPr/>
      </w:pPr>
      <w:r>
        <w:rPr/>
        <w:t>Назовите это слово и растолкуйте его значение. Вы можете воспользоваться</w:t>
      </w:r>
    </w:p>
    <w:p>
      <w:pPr>
        <w:pStyle w:val="Normal"/>
        <w:rPr/>
      </w:pPr>
      <w:r>
        <w:rPr/>
        <w:t>Толковым сло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отический — лишенный последовательности, стройности.</w:t>
      </w:r>
    </w:p>
    <w:p>
      <w:pPr>
        <w:pStyle w:val="Normal"/>
        <w:rPr/>
      </w:pPr>
      <w:r>
        <w:rPr/>
        <w:t>Харакири — ритуальное самоубийство самураев.</w:t>
      </w:r>
    </w:p>
    <w:p>
      <w:pPr>
        <w:pStyle w:val="Normal"/>
        <w:rPr/>
      </w:pPr>
      <w:r>
        <w:rPr/>
        <w:t xml:space="preserve">Харизма — особая одаренность, исключительность личности. </w:t>
      </w:r>
    </w:p>
    <w:p>
      <w:pPr>
        <w:pStyle w:val="Normal"/>
        <w:rPr/>
      </w:pPr>
      <w:r>
        <w:rPr/>
        <w:t>Хинкали — боевой кинжал папуасов.</w:t>
      </w:r>
    </w:p>
    <w:p>
      <w:pPr>
        <w:pStyle w:val="Normal"/>
        <w:rPr/>
      </w:pPr>
      <w:r>
        <w:rPr/>
        <w:t>Хокку — японское трехсти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5 слов. Значение одного из них растолковано неправильно.</w:t>
      </w:r>
    </w:p>
    <w:p>
      <w:pPr>
        <w:pStyle w:val="Normal"/>
        <w:rPr/>
      </w:pPr>
      <w:r>
        <w:rPr/>
        <w:t>Назовите это слово и растолкуйте его значение. Вы можете воспользоваться</w:t>
      </w:r>
    </w:p>
    <w:p>
      <w:pPr>
        <w:pStyle w:val="Normal"/>
        <w:rPr/>
      </w:pPr>
      <w:r>
        <w:rPr/>
        <w:t>Толковым сло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втология — повторение того же иными словами.</w:t>
      </w:r>
    </w:p>
    <w:p>
      <w:pPr>
        <w:pStyle w:val="Normal"/>
        <w:rPr/>
      </w:pPr>
      <w:r>
        <w:rPr/>
        <w:t>Тартинка — маленький бутерброд.</w:t>
      </w:r>
    </w:p>
    <w:p>
      <w:pPr>
        <w:pStyle w:val="Normal"/>
        <w:rPr/>
      </w:pPr>
      <w:r>
        <w:rPr/>
        <w:t>Татами — площадка для спортивного боя.</w:t>
      </w:r>
    </w:p>
    <w:p>
      <w:pPr>
        <w:pStyle w:val="Normal"/>
        <w:rPr/>
      </w:pPr>
      <w:r>
        <w:rPr/>
        <w:t>Топинамбур — земляная груша.</w:t>
      </w:r>
    </w:p>
    <w:p>
      <w:pPr>
        <w:pStyle w:val="Normal"/>
        <w:rPr/>
      </w:pPr>
      <w:r>
        <w:rPr/>
        <w:t>Травести — женская шляпка с ву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5 слов. Значение одного из них растолковано неправильно.</w:t>
      </w:r>
    </w:p>
    <w:p>
      <w:pPr>
        <w:pStyle w:val="Normal"/>
        <w:rPr/>
      </w:pPr>
      <w:r>
        <w:rPr/>
        <w:t>Назовите это слово и растолкуйте его значение. Вы можете воспользоваться</w:t>
      </w:r>
    </w:p>
    <w:p>
      <w:pPr>
        <w:pStyle w:val="Normal"/>
        <w:rPr/>
      </w:pPr>
      <w:r>
        <w:rPr/>
        <w:t>Толковым сло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аты — родной дом, домашний очаг.</w:t>
      </w:r>
    </w:p>
    <w:p>
      <w:pPr>
        <w:pStyle w:val="Normal"/>
        <w:rPr/>
      </w:pPr>
      <w:r>
        <w:rPr/>
        <w:t>Периферия — удаленная от центра местность.</w:t>
      </w:r>
    </w:p>
    <w:p>
      <w:pPr>
        <w:pStyle w:val="Normal"/>
        <w:rPr/>
      </w:pPr>
      <w:r>
        <w:rPr/>
        <w:t>Пергамент — древняя рукопись на коже животных.</w:t>
      </w:r>
    </w:p>
    <w:p>
      <w:pPr>
        <w:pStyle w:val="Normal"/>
        <w:rPr/>
      </w:pPr>
      <w:r>
        <w:rPr/>
        <w:t>Плагиат — древнеримское военное звание.</w:t>
      </w:r>
    </w:p>
    <w:p>
      <w:pPr>
        <w:pStyle w:val="Normal"/>
        <w:rPr/>
      </w:pPr>
      <w:r>
        <w:rPr/>
        <w:t>Попурри — музыкальное произведение из отрыв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5 слов. Значение одного из них растолковано неправильно.</w:t>
      </w:r>
    </w:p>
    <w:p>
      <w:pPr>
        <w:pStyle w:val="Normal"/>
        <w:rPr/>
      </w:pPr>
      <w:r>
        <w:rPr/>
        <w:t>Назовите это слово и растолкуйте его значение. Вы можете воспользоваться</w:t>
      </w:r>
    </w:p>
    <w:p>
      <w:pPr>
        <w:pStyle w:val="Normal"/>
        <w:rPr/>
      </w:pPr>
      <w:r>
        <w:rPr/>
        <w:t>Толковым сло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оциант — оптовый купец, коммерсант.</w:t>
      </w:r>
    </w:p>
    <w:p>
      <w:pPr>
        <w:pStyle w:val="Normal"/>
        <w:rPr/>
      </w:pPr>
      <w:r>
        <w:rPr/>
        <w:t>Некролог — статья, посвященная умершему.</w:t>
      </w:r>
    </w:p>
    <w:p>
      <w:pPr>
        <w:pStyle w:val="Normal"/>
        <w:rPr/>
      </w:pPr>
      <w:r>
        <w:rPr/>
        <w:t>Ниндзя — древнеяпонский шпион.</w:t>
      </w:r>
    </w:p>
    <w:p>
      <w:pPr>
        <w:pStyle w:val="Normal"/>
        <w:rPr/>
      </w:pPr>
      <w:r>
        <w:rPr/>
        <w:t>Ноктюрн — небольшая лирическая музыкальная пьеса.</w:t>
      </w:r>
    </w:p>
    <w:p>
      <w:pPr>
        <w:pStyle w:val="Normal"/>
        <w:rPr/>
      </w:pPr>
      <w:r>
        <w:rPr/>
        <w:t>Нонсенс — спектакль современн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21:00Z</dcterms:created>
  <dc:creator>User</dc:creator>
  <dc:description/>
  <dc:language>en-US</dc:language>
  <cp:lastModifiedBy>User</cp:lastModifiedBy>
  <cp:lastPrinted>2007-10-14T22:17:00Z</cp:lastPrinted>
  <dcterms:modified xsi:type="dcterms:W3CDTF">2007-10-14T18:18:00Z</dcterms:modified>
  <cp:revision>5</cp:revision>
  <dc:subject/>
  <dc:title/>
</cp:coreProperties>
</file>