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Горь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ульминацией пьесы является сц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асилиса уговаривает Пепл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з героев мучительно пытается вспомнить любимое стихотвор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сторию о человеке, верившем в праведную землю, рассказыв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типодами можно назв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 «правдой факта» связаны все высказыва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абвение в книгах наход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то презирает остальных обитателей ночлежки, считая себя труженико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 ходу развития сюжета расстаются с жизнью…</w:t>
      </w:r>
    </w:p>
    <w:p>
      <w:pPr>
        <w:pStyle w:val="Normal"/>
        <w:rPr/>
      </w:pPr>
      <w:r>
        <w:rPr>
          <w:sz w:val="22"/>
          <w:szCs w:val="22"/>
        </w:rPr>
        <w:t>10. Какие факты не имеют отношения к  биографии М. Горь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идел в Петропавловской креп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Умер в Пар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аписал повесть «Поедин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Выступал в защиту интеллигенции в годы револю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4 кругосветных путеше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7 лет подряд прожил в Итал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ст по творчеству М. Горь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ульминацией пьесы является сц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асилиса уговаривает Пепл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з героев мучительно пытается вспомнить любимое стихотвор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сторию о человеке, верившем в праведную землю, рассказыв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типодами можно назв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 «правдой факта» связаны все высказыва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абвение в книгах наход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то презирает остальных обитателей ночлежки, считая себя труженико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 ходу развития сюжета расстаются с жизнью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акие факты не имеют отношения к  биографии М. Горь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идел в Петропавловской креп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Умер в Пар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аписал повесть «Поедин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Выступал в защиту интеллигенции в годы револю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4 кругосветных путеше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7 лет подряд прожил в Ита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Горь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ульминацией пьесы является сц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асилиса уговаривает Пепл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з героев мучительно пытается вспомнить любимое стихотвор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сторию о человеке, верившем в праведную землю, рассказыв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типодами можно назв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 «правдой факта» связаны все высказыва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абвение в книгах наход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то презирает остальных обитателей ночлежки, считая себя труженико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 ходу развития сюжета расстаются с жизнью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акие факты не имеют отношения к  биографии М. Горь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идел в Петропавловской креп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Умер в Пар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аписал повесть «Поедин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Выступал в защиту интеллигенции в годы револю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4 кругосветных путеше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7 лет подряд прожил в Ита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Горь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вязкой действия пьесы является сц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асилиса ненавид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з героев пытается выбиться в люди с помощью хорошей рабо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сторию о том, что его жизнь была лишь сменой одеяний, рассказыв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типодами можно назв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 «правдой утешительной лжи» связаны все высказыва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абвение в пьянстве находя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то презирает остальных обитателей ночлежки, считая себя их благодетел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 ходу развития сюжета тихо и бесследно исчезает из ночлежки…</w:t>
      </w:r>
    </w:p>
    <w:p>
      <w:pPr>
        <w:pStyle w:val="Normal"/>
        <w:rPr/>
      </w:pPr>
      <w:r>
        <w:rPr>
          <w:sz w:val="22"/>
          <w:szCs w:val="22"/>
        </w:rPr>
        <w:t>10. Какие факты имеют отношение к  биографии М. Горь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идел в Петропавловской креп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Умер в Пар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аписал повесть «Поедин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Выступал в защиту интеллигенции в годы револю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4 кругосветных путеше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7 лет подряд прожил в Ита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Горь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вязкой действия пьесы является сц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асилиса ненавид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з героев пытается выбиться в люди с помощью хорошей рабо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сторию о том, что его жизнь была лишь сменой одеяний, рассказыв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типодами можно назв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 «правдой утешительной лжи» связаны все высказыва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абвение в пьянстве находя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то презирает остальных обитателей ночлежки, считая себя их благодетел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 ходу развития сюжета тихо и бесследно исчезает из ночлежк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акие факты имеют отношение к  биографии М. Горь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идел в Петропавловской креп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Умер в Пар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аписал повесть «Поедин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Выступал в защиту интеллигенции в годы револю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4 кругосветных путеше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7 лет подряд прожил в Ита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Горь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вязкой действия пьесы является сц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асилиса ненавид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з героев пытается выбиться в люди с помощью хорошей рабо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сторию о том, что его жизнь была лишь сменой одеяний, рассказыв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типодами можно назв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 «правдой утешительной лжи» связаны все высказыва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абвение в пьянстве находя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то презирает остальных обитателей ночлежки, считая себя их благодетел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 ходу развития сюжета тихо и бесследно исчезает из ночлежк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акие факты имеют отношение к  биографии М. Горь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идел в Петропавловской креп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Умер в Пар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аписал повесть «Поедин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Выступал в защиту интеллигенции в годы револю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4 кругосветных путеше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7 лет подряд прожил в Ита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Горь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звязкой действия пьесы является сц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асилии Пепел влюблен в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з героев пытается узнать, что ожидает его на том св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сторию о том, что он отсидел 4 года в тюрьме, отомстив за сестру, рассказыв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типодами можно назв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 «правдой веры в человека» связаны все высказыва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абвение в злобе и избиении Наташи  находя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то презирает остальных обитателей ночлежки, считая их менее благородным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ие преступления совершаются по ходу развития сюже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акие факты имеют отношение к  биографии М. Горь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дился в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 Умер в Италии </w:t>
      </w:r>
    </w:p>
    <w:p>
      <w:pPr>
        <w:pStyle w:val="Normal"/>
        <w:rPr/>
      </w:pPr>
      <w:r>
        <w:rPr>
          <w:sz w:val="22"/>
          <w:szCs w:val="22"/>
        </w:rPr>
        <w:t>В)  Написал повесть «Жизнь Арсенье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Был лично знаком с Лени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«хождение по Руси»</w:t>
      </w:r>
    </w:p>
    <w:p>
      <w:pPr>
        <w:pStyle w:val="Normal"/>
        <w:rPr/>
      </w:pPr>
      <w:r>
        <w:rPr>
          <w:sz w:val="22"/>
          <w:szCs w:val="22"/>
        </w:rPr>
        <w:t>Е) Написал роман «Ма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Горь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звязкой действия пьесы является сц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асилии Пепел влюблен в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з героев пытается узнать, что ожидает его на том св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сторию о том, что он отсидел 4 года в тюрьме, отомстив за сестру, рассказыв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типодами можно назвать…</w:t>
      </w:r>
    </w:p>
    <w:p>
      <w:pPr>
        <w:pStyle w:val="Normal"/>
        <w:rPr/>
      </w:pPr>
      <w:r>
        <w:rPr>
          <w:sz w:val="22"/>
          <w:szCs w:val="22"/>
        </w:rPr>
        <w:t>6. С «правдой веры в человека» связаны все высказыва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абвение в злобе и избиении Наташи  находя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то презирает остальных обитателей ночлежки, считая их менее благородным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ие преступления совершаются по ходу развития сюже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акие факты имеют отношение к  биографии М. Горь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дился в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 Умер в Итал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аписал повесть «Жизнь Арсенье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Был лично знаком с Лени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«хождение по Рус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Написал роман «Ма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Горь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звязкой действия пьесы является сц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асилии Пепел влюблен в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з героев пытается узнать, что ожидает его на том св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сторию о том, что он отсидел 4 года в тюрьме, отомстив за сестру, рассказыв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типодами можно назв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 «правдой веры в человека» связаны все высказыва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абвение в злобе и избиении Наташи  находя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то презирает остальных обитателей ночлежки, считая их менее благородным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ие преступления совершаются по ходу развития сюже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акие факты имеют отношение к  биографии М. Горь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дился в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 Умер в Итал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аписал повесть «Жизнь Арсенье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Был лично знаком с Лени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«хождение по Рус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Написал роман «Ма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Горь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4.</w:t>
      </w:r>
    </w:p>
    <w:p>
      <w:pPr>
        <w:pStyle w:val="Normal"/>
        <w:rPr/>
      </w:pPr>
      <w:r>
        <w:rPr>
          <w:sz w:val="22"/>
          <w:szCs w:val="22"/>
        </w:rPr>
        <w:t>1. Основная проблематика пьесы…</w:t>
      </w:r>
    </w:p>
    <w:p>
      <w:pPr>
        <w:pStyle w:val="Normal"/>
        <w:rPr/>
      </w:pPr>
      <w:r>
        <w:rPr>
          <w:sz w:val="22"/>
          <w:szCs w:val="22"/>
        </w:rPr>
        <w:t>2. Лука предостерегает Пепла от…</w:t>
      </w:r>
    </w:p>
    <w:p>
      <w:pPr>
        <w:pStyle w:val="Normal"/>
        <w:rPr/>
      </w:pPr>
      <w:r>
        <w:rPr>
          <w:sz w:val="22"/>
          <w:szCs w:val="22"/>
        </w:rPr>
        <w:t>3. Кто из героев заявляет, что он «выше сытости»?</w:t>
      </w:r>
    </w:p>
    <w:p>
      <w:pPr>
        <w:pStyle w:val="Normal"/>
        <w:rPr/>
      </w:pPr>
      <w:r>
        <w:rPr>
          <w:sz w:val="22"/>
          <w:szCs w:val="22"/>
        </w:rPr>
        <w:t>4. Историю о том, что он победил двух воров, рассказыв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типодами можно назвать…</w:t>
      </w:r>
    </w:p>
    <w:p>
      <w:pPr>
        <w:pStyle w:val="Normal"/>
        <w:rPr/>
      </w:pPr>
      <w:r>
        <w:rPr>
          <w:sz w:val="22"/>
          <w:szCs w:val="22"/>
        </w:rPr>
        <w:t>6. Ханжеством и лицемерием пронизаны все высказывания…</w:t>
      </w:r>
    </w:p>
    <w:p>
      <w:pPr>
        <w:pStyle w:val="Normal"/>
        <w:rPr/>
      </w:pPr>
      <w:r>
        <w:rPr>
          <w:sz w:val="22"/>
          <w:szCs w:val="22"/>
        </w:rPr>
        <w:t>7. Квашня в финале изображена…</w:t>
      </w:r>
    </w:p>
    <w:p>
      <w:pPr>
        <w:pStyle w:val="Normal"/>
        <w:rPr/>
      </w:pPr>
      <w:r>
        <w:rPr>
          <w:sz w:val="22"/>
          <w:szCs w:val="22"/>
        </w:rPr>
        <w:t xml:space="preserve">8. Кто провоцирует Пепла на убийство Костылева? </w:t>
      </w:r>
    </w:p>
    <w:p>
      <w:pPr>
        <w:pStyle w:val="Normal"/>
        <w:rPr/>
      </w:pPr>
      <w:r>
        <w:rPr>
          <w:sz w:val="22"/>
          <w:szCs w:val="22"/>
        </w:rPr>
        <w:t>9. Какие герои попадают под обаяние Луки?</w:t>
      </w:r>
    </w:p>
    <w:p>
      <w:pPr>
        <w:pStyle w:val="Normal"/>
        <w:rPr/>
      </w:pPr>
      <w:r>
        <w:rPr>
          <w:sz w:val="22"/>
          <w:szCs w:val="22"/>
        </w:rPr>
        <w:t>10. Какие факты не имеют отношения к  биографии М. Горь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 избран почетным членом Академии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 Умер в Итал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аписал повесть «Жизнь Арсенье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Не имел даже нач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«хождение по Рус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Написал роман «Ма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Горь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ая проблематика пьес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Лука предостерегает Пепла о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з героев заявляет, что он «выше сытост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сторию о том, что он победил двух воров, рассказыв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типодами можно назв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Ханжеством и лицемерием пронизаны все высказыва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вашня в финале изображ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то провоцирует Пепла на убийство Костылев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ие герои попадают под обаяние Лу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акие факты не имеют отношения к  биографии М. Горь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 избран почетным членом Академии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 Умер в Итал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аписал повесть «Жизнь Арсенье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Не имел даже нач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«хождение по Рус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Написал роман «Ма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Горь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ая проблематика пьес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Лука предостерегает Пепла о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з героев заявляет, что он «выше сытост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сторию о том, что он победил двух воров, рассказыв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типодами можно назв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Ханжеством и лицемерием пронизаны все высказыва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вашня в финале изображ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то провоцирует Пепла на убийство Костылев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ие герои попадают под обаяние Лу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акие факты не имеют отношения к  биографии М. Горьк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 избран почетным членом Академии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 Умер в Итал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аписал повесть «Жизнь Арсенье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Не имел даже нач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«хождение по Рус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Написал роман «Ма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И.А.Гончарова</w:t>
      </w:r>
    </w:p>
    <w:p>
      <w:pPr>
        <w:pStyle w:val="Normal"/>
        <w:rPr/>
      </w:pPr>
      <w:r>
        <w:rPr>
          <w:sz w:val="22"/>
          <w:szCs w:val="22"/>
        </w:rPr>
        <w:t>Вариант № 1.</w:t>
      </w:r>
    </w:p>
    <w:p>
      <w:pPr>
        <w:pStyle w:val="Normal"/>
        <w:rPr/>
      </w:pPr>
      <w:r>
        <w:rPr>
          <w:sz w:val="22"/>
          <w:szCs w:val="22"/>
        </w:rPr>
        <w:t>1. Основная проблема, поставленная в  романе…</w:t>
      </w:r>
    </w:p>
    <w:p>
      <w:pPr>
        <w:pStyle w:val="Normal"/>
        <w:rPr/>
      </w:pPr>
      <w:r>
        <w:rPr>
          <w:sz w:val="22"/>
          <w:szCs w:val="22"/>
        </w:rPr>
        <w:t>2. Штольц называет причиной всех бед героя…</w:t>
      </w:r>
    </w:p>
    <w:p>
      <w:pPr>
        <w:pStyle w:val="Normal"/>
        <w:rPr/>
      </w:pPr>
      <w:r>
        <w:rPr>
          <w:sz w:val="22"/>
          <w:szCs w:val="22"/>
        </w:rPr>
        <w:t>3. Кто из героев претендует на роль  Пигмалио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му Обломов пытается рассказать своих двух бед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нтиподами можно назвать…</w:t>
      </w:r>
    </w:p>
    <w:p>
      <w:pPr>
        <w:pStyle w:val="Normal"/>
        <w:rPr/>
      </w:pPr>
      <w:r>
        <w:rPr>
          <w:sz w:val="22"/>
          <w:szCs w:val="22"/>
        </w:rPr>
        <w:t>6. Лицемерием пронизаны все высказывания…</w:t>
      </w:r>
    </w:p>
    <w:p>
      <w:pPr>
        <w:pStyle w:val="Normal"/>
        <w:rPr/>
      </w:pPr>
      <w:r>
        <w:rPr>
          <w:sz w:val="22"/>
          <w:szCs w:val="22"/>
        </w:rPr>
        <w:t>7.Судьба Ольги в финале романа…</w:t>
      </w:r>
    </w:p>
    <w:p>
      <w:pPr>
        <w:pStyle w:val="Normal"/>
        <w:rPr/>
      </w:pPr>
      <w:r>
        <w:rPr>
          <w:sz w:val="22"/>
          <w:szCs w:val="22"/>
        </w:rPr>
        <w:t xml:space="preserve">8. Кто заботится об Обломове в последние годы жизни? </w:t>
      </w:r>
    </w:p>
    <w:p>
      <w:pPr>
        <w:pStyle w:val="Normal"/>
        <w:rPr/>
      </w:pPr>
      <w:r>
        <w:rPr>
          <w:sz w:val="22"/>
          <w:szCs w:val="22"/>
        </w:rPr>
        <w:t>9. Как назвали сына  Обломова?</w:t>
      </w:r>
    </w:p>
    <w:p>
      <w:pPr>
        <w:pStyle w:val="Normal"/>
        <w:rPr/>
      </w:pPr>
      <w:r>
        <w:rPr>
          <w:sz w:val="22"/>
          <w:szCs w:val="22"/>
        </w:rPr>
        <w:t>10. Какие факты имеют отношение к  биографии И.А. Гончар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лужил цензором.</w:t>
      </w:r>
    </w:p>
    <w:p>
      <w:pPr>
        <w:pStyle w:val="Normal"/>
        <w:rPr/>
      </w:pPr>
      <w:r>
        <w:rPr>
          <w:sz w:val="22"/>
          <w:szCs w:val="22"/>
        </w:rPr>
        <w:t xml:space="preserve">Б)  Умер в Германии. </w:t>
      </w:r>
    </w:p>
    <w:p>
      <w:pPr>
        <w:pStyle w:val="Normal"/>
        <w:rPr/>
      </w:pPr>
      <w:r>
        <w:rPr>
          <w:sz w:val="22"/>
          <w:szCs w:val="22"/>
        </w:rPr>
        <w:t>В)  Написал роман «Обыкновенная истор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Окончил Московский универс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кругосветное путешествие.</w:t>
      </w:r>
    </w:p>
    <w:p>
      <w:pPr>
        <w:pStyle w:val="Normal"/>
        <w:rPr/>
      </w:pPr>
      <w:r>
        <w:rPr>
          <w:sz w:val="22"/>
          <w:szCs w:val="22"/>
        </w:rPr>
        <w:t>Е) Написал роман «Подрост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И.А.Гонч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 2</w:t>
      </w:r>
    </w:p>
    <w:p>
      <w:pPr>
        <w:pStyle w:val="Normal"/>
        <w:rPr/>
      </w:pPr>
      <w:r>
        <w:rPr>
          <w:sz w:val="22"/>
          <w:szCs w:val="22"/>
        </w:rPr>
        <w:t>1. Основной конфликт романа – это конфликт межд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то обманывает и обкрадывает Обломова?</w:t>
      </w:r>
    </w:p>
    <w:p>
      <w:pPr>
        <w:pStyle w:val="Normal"/>
        <w:rPr/>
      </w:pPr>
      <w:r>
        <w:rPr>
          <w:sz w:val="22"/>
          <w:szCs w:val="22"/>
        </w:rPr>
        <w:t>3. Кто из героев претендует на роль  «путеводной звезды»?</w:t>
      </w:r>
    </w:p>
    <w:p>
      <w:pPr>
        <w:pStyle w:val="Normal"/>
        <w:rPr/>
      </w:pPr>
      <w:r>
        <w:rPr>
          <w:sz w:val="22"/>
          <w:szCs w:val="22"/>
        </w:rPr>
        <w:t>4. Сколько детей было у вдовы Пшеницыной…</w:t>
      </w:r>
    </w:p>
    <w:p>
      <w:pPr>
        <w:pStyle w:val="Normal"/>
        <w:rPr/>
      </w:pPr>
      <w:r>
        <w:rPr>
          <w:sz w:val="22"/>
          <w:szCs w:val="22"/>
        </w:rPr>
        <w:t>5. Друзьями Обломова можно назвать…</w:t>
      </w:r>
    </w:p>
    <w:p>
      <w:pPr>
        <w:pStyle w:val="Normal"/>
        <w:rPr/>
      </w:pPr>
      <w:r>
        <w:rPr>
          <w:sz w:val="22"/>
          <w:szCs w:val="22"/>
        </w:rPr>
        <w:t>6. Символом восточной лени в романе становится такой предмет, как…</w:t>
      </w:r>
    </w:p>
    <w:p>
      <w:pPr>
        <w:pStyle w:val="Normal"/>
        <w:rPr/>
      </w:pPr>
      <w:r>
        <w:rPr>
          <w:sz w:val="22"/>
          <w:szCs w:val="22"/>
        </w:rPr>
        <w:t>7.Судьба Захара в финале романа…</w:t>
      </w:r>
    </w:p>
    <w:p>
      <w:pPr>
        <w:pStyle w:val="Normal"/>
        <w:rPr/>
      </w:pPr>
      <w:r>
        <w:rPr>
          <w:sz w:val="22"/>
          <w:szCs w:val="22"/>
        </w:rPr>
        <w:t xml:space="preserve">8. Два главных порока Захара? </w:t>
      </w:r>
    </w:p>
    <w:p>
      <w:pPr>
        <w:pStyle w:val="Normal"/>
        <w:rPr/>
      </w:pPr>
      <w:r>
        <w:rPr>
          <w:sz w:val="22"/>
          <w:szCs w:val="22"/>
        </w:rPr>
        <w:t>9. Две беды Обломова (в первой главе)?</w:t>
      </w:r>
    </w:p>
    <w:p>
      <w:pPr>
        <w:pStyle w:val="Normal"/>
        <w:rPr/>
      </w:pPr>
      <w:r>
        <w:rPr>
          <w:sz w:val="22"/>
          <w:szCs w:val="22"/>
        </w:rPr>
        <w:t>10. Какие факты имеют отношение к  биографии И.А. Гончар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лужил писцом в суде.</w:t>
      </w:r>
    </w:p>
    <w:p>
      <w:pPr>
        <w:pStyle w:val="Normal"/>
        <w:rPr/>
      </w:pPr>
      <w:r>
        <w:rPr>
          <w:sz w:val="22"/>
          <w:szCs w:val="22"/>
        </w:rPr>
        <w:t xml:space="preserve">Б)  Умер в Петербурге. </w:t>
      </w:r>
    </w:p>
    <w:p>
      <w:pPr>
        <w:pStyle w:val="Normal"/>
        <w:rPr/>
      </w:pPr>
      <w:r>
        <w:rPr>
          <w:sz w:val="22"/>
          <w:szCs w:val="22"/>
        </w:rPr>
        <w:t>В)  Написал роман «Фрегат  «Палла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Окончил Киевский универс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ршил кругосветное путешествие.</w:t>
      </w:r>
    </w:p>
    <w:p>
      <w:pPr>
        <w:pStyle w:val="Normal"/>
        <w:rPr/>
      </w:pPr>
      <w:r>
        <w:rPr>
          <w:sz w:val="22"/>
          <w:szCs w:val="22"/>
        </w:rPr>
        <w:t>Е) Написал роман «Обыкновенная истор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И.А.Гонч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 3</w:t>
      </w:r>
    </w:p>
    <w:p>
      <w:pPr>
        <w:pStyle w:val="Normal"/>
        <w:rPr/>
      </w:pPr>
      <w:r>
        <w:rPr>
          <w:sz w:val="22"/>
          <w:szCs w:val="22"/>
        </w:rPr>
        <w:t>1.Фамилия, имя, отчество друга главного героя …</w:t>
      </w:r>
    </w:p>
    <w:p>
      <w:pPr>
        <w:pStyle w:val="Normal"/>
        <w:rPr/>
      </w:pPr>
      <w:r>
        <w:rPr>
          <w:sz w:val="22"/>
          <w:szCs w:val="22"/>
        </w:rPr>
        <w:t>2. Причина, по которой Обломов бросил службу…</w:t>
      </w:r>
    </w:p>
    <w:p>
      <w:pPr>
        <w:pStyle w:val="Normal"/>
        <w:rPr/>
      </w:pPr>
      <w:r>
        <w:rPr>
          <w:sz w:val="22"/>
          <w:szCs w:val="22"/>
        </w:rPr>
        <w:t>3. Кто из героев претендует на роль  «светского щёголя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каком районе был дом вдовы Пшеницыной?</w:t>
      </w:r>
    </w:p>
    <w:p>
      <w:pPr>
        <w:pStyle w:val="Normal"/>
        <w:rPr/>
      </w:pPr>
      <w:r>
        <w:rPr>
          <w:sz w:val="22"/>
          <w:szCs w:val="22"/>
        </w:rPr>
        <w:t>5. Недоброжелателями Обломова можно назвать…</w:t>
      </w:r>
    </w:p>
    <w:p>
      <w:pPr>
        <w:pStyle w:val="Normal"/>
        <w:rPr/>
      </w:pPr>
      <w:r>
        <w:rPr>
          <w:sz w:val="22"/>
          <w:szCs w:val="22"/>
        </w:rPr>
        <w:t>6. Символом восточной лени в романе становится такой предмет, как…</w:t>
      </w:r>
    </w:p>
    <w:p>
      <w:pPr>
        <w:pStyle w:val="Normal"/>
        <w:rPr/>
      </w:pPr>
      <w:r>
        <w:rPr>
          <w:sz w:val="22"/>
          <w:szCs w:val="22"/>
        </w:rPr>
        <w:t>7. Слугу Обломова звали…</w:t>
      </w:r>
    </w:p>
    <w:p>
      <w:pPr>
        <w:pStyle w:val="Normal"/>
        <w:rPr/>
      </w:pPr>
      <w:r>
        <w:rPr>
          <w:sz w:val="22"/>
          <w:szCs w:val="22"/>
        </w:rPr>
        <w:t xml:space="preserve">8. Два главных порока Обломова? </w:t>
      </w:r>
    </w:p>
    <w:p>
      <w:pPr>
        <w:pStyle w:val="Normal"/>
        <w:rPr/>
      </w:pPr>
      <w:r>
        <w:rPr>
          <w:sz w:val="22"/>
          <w:szCs w:val="22"/>
        </w:rPr>
        <w:t>9. Посетители Обломова (в первой главе)?</w:t>
      </w:r>
    </w:p>
    <w:p>
      <w:pPr>
        <w:pStyle w:val="Normal"/>
        <w:rPr/>
      </w:pPr>
      <w:r>
        <w:rPr>
          <w:sz w:val="22"/>
          <w:szCs w:val="22"/>
        </w:rPr>
        <w:t>10. Какие факты имеют отношение к  биографии И.А. Гончар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лужил личным секретарем адмирала Путятина.</w:t>
      </w:r>
    </w:p>
    <w:p>
      <w:pPr>
        <w:pStyle w:val="Normal"/>
        <w:rPr/>
      </w:pPr>
      <w:r>
        <w:rPr>
          <w:sz w:val="22"/>
          <w:szCs w:val="22"/>
        </w:rPr>
        <w:t xml:space="preserve">Б)  Умер в Москве. </w:t>
      </w:r>
    </w:p>
    <w:p>
      <w:pPr>
        <w:pStyle w:val="Normal"/>
        <w:rPr/>
      </w:pPr>
      <w:r>
        <w:rPr>
          <w:sz w:val="22"/>
          <w:szCs w:val="22"/>
        </w:rPr>
        <w:t>В)  Написал роман «Фрегат  «Палла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Преподавал в  московском университете.</w:t>
      </w:r>
    </w:p>
    <w:p>
      <w:pPr>
        <w:pStyle w:val="Normal"/>
        <w:rPr/>
      </w:pPr>
      <w:r>
        <w:rPr>
          <w:sz w:val="22"/>
          <w:szCs w:val="22"/>
        </w:rPr>
        <w:t>Д) Написал роман «Обыкновенная истор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Не имел ни жены, ни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07:00Z</dcterms:created>
  <dc:creator>User</dc:creator>
  <dc:description/>
  <dc:language>en-US</dc:language>
  <cp:lastModifiedBy>User</cp:lastModifiedBy>
  <cp:lastPrinted>2005-09-30T23:29:00Z</cp:lastPrinted>
  <dcterms:modified xsi:type="dcterms:W3CDTF">2009-10-25T17:45:00Z</dcterms:modified>
  <cp:revision>5</cp:revision>
  <dc:subject/>
  <dc:title/>
</cp:coreProperties>
</file>